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有兴趣的玩家们快来下载看看吧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iaojiewo.cn http://www.liaojiew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兴趣的玩家们快来下载看看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战火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传奇老人辛冠洁仙游，他是从抗日战火中走出的文史专家 </w:t>
      </w:r>
      <w:r>
        <w:rPr>
          <w:rFonts w:ascii="Courier" w:hAnsi="Courier"/>
          <w:color w:val="000000"/>
        </w:rPr>
        <w:t>1938</w:t>
      </w:r>
      <w:r>
        <w:rPr>
          <w:rFonts w:ascii="Courier" w:hAnsi="Courier"/>
          <w:color w:val="000000"/>
        </w:rPr>
        <w:t>年，辛冠洁正式成为中国共产党党员。 几年后，他深陷山东“肃托”事情中，深受快来若干磨难，平反后由党组织荐入抗日军政大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战火传奇手游 </w:t>
      </w:r>
      <w:r>
        <w:rPr>
          <w:rFonts w:ascii="Courier" w:hAnsi="Courier"/>
          <w:color w:val="000000"/>
        </w:rPr>
        <w:t>v1.0!</w:t>
      </w:r>
      <w:r>
        <w:rPr>
          <w:rFonts w:ascii="Courier" w:hAnsi="Courier"/>
          <w:color w:val="000000"/>
        </w:rPr>
        <w:t>打怪、进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你一直的在传奇游戏中你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取得专属乐趣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战火注解 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战火复古场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你体验拳拳到肉的快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比拼至高赛事。 每天关闭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新区人气爆棚区区爆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线就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有兴趣的玩家们快来下载看看吧战火攻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激活码</w:t>
      </w:r>
      <w:r>
        <w:rPr>
          <w:rFonts w:ascii="Courier" w:hAnsi="Courier"/>
          <w:color w:val="000000"/>
        </w:rPr>
        <w:t>)!3</w:t>
      </w:r>
      <w:r>
        <w:rPr>
          <w:rFonts w:ascii="Courier" w:hAnsi="Courier"/>
          <w:color w:val="000000"/>
        </w:rPr>
        <w:t>、《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 《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是一款角力较量争持好玩的传奇类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家们能够体验到不一样的手脚玩家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有很多设备以及礼物期待着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兴致的玩家们快来下载看看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千万别错过哦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liaojiewo.cn/post/7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老人辛冠洁仙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他是从抗日战火中走出的文史专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战火传奇手兴趣游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一概是一款典范佳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来下载体验。 战火传奇手游是款玩家登陆上线平台就送收费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和极品神器设备的传奇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这里玩家不妨体验无兄弟不充钱的火爆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同想知道看看时平台内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65535</w:t>
        </w:r>
        <w:r>
          <w:rPr>
            <w:rFonts w:ascii="Courier" w:hAnsi="Courier"/>
            <w:b/>
            <w:color w:val="0000FF"/>
          </w:rPr>
          <w:t>精品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永远耐玩人气高的传奇有哪些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吻合永远玩的人气高的传奇</w:t>
      </w:r>
      <w:r>
        <w:rPr>
          <w:rFonts w:ascii="Courier" w:hAnsi="Courier"/>
          <w:color w:val="000000"/>
        </w:rPr>
        <w:t>!1.80</w:t>
      </w:r>
      <w:r>
        <w:rPr>
          <w:rFonts w:ascii="Courier" w:hAnsi="Courier"/>
          <w:color w:val="000000"/>
        </w:rPr>
        <w:t>火龙打金之战下载火龙城传怪异色 稀世神器即刻获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消的设备可换取多量元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神器我也不妨造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原了最典范的传奇形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带给手机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玩家最热血的体验 多款的职业任你选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的画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来封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高爆神装攻略 这些位置你寻找了吗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精品传奇复古传奇发布站战火版上风 超级本意天良传奇</w:t>
      </w:r>
      <w:r>
        <w:rPr>
          <w:rFonts w:ascii="Courier" w:hAnsi="Courier"/>
          <w:color w:val="000000"/>
        </w:rPr>
        <w:t>!24</w:t>
      </w:r>
      <w:r>
        <w:rPr>
          <w:rFonts w:ascii="Courier" w:hAnsi="Courier"/>
          <w:color w:val="000000"/>
        </w:rPr>
        <w:t>小时悉数收费开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线就不妨支付到超级丰厚奖赏哦。 在线挂机也能主动劳绩满满的阅历履历值 十分复古的游戏画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非典范的传奇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新的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传奇私服网站技形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网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皓月精品传奇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皓月精品传奇私服</w:t>
        </w:r>
        <w:r>
          <w:rPr>
            <w:rFonts w:ascii="Courier" w:hAnsi="Courier"/>
            <w:b/>
            <w:color w:val="0000FF"/>
          </w:rPr>
          <w:t>_1.76</w:t>
        </w:r>
        <w:r>
          <w:rPr>
            <w:rFonts w:ascii="Courier" w:hAnsi="Courier"/>
            <w:b/>
            <w:color w:val="0000FF"/>
          </w:rPr>
          <w:t>传奇装备回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兴趣的玩家们快来下载看电信精品传奇看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复古传奇发布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来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外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兴趣的玩家们快来下载看看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老人辛冠洁去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是从抗日烽火中走出的文史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烽火传奇手游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烽火传奇手游是款玩家登陆上线平台就送免费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和极品神器装备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体验无兄弟不充钱的火爆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平台内各蓝月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,1.80</w:t>
      </w:r>
      <w:r>
        <w:rPr>
          <w:rFonts w:ascii="Courier" w:hAnsi="Courier"/>
          <w:color w:val="000000"/>
        </w:rPr>
        <w:t>火龙打金之烽火龙城传奇特色 稀世神器即刻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的装备可换取大量元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神器我也可以造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还原了最经典的传奇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玩家最热血的体验 多款的职业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的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开启长期耐玩人气高的传奇有哪些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适合长期玩的人气高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打装备攻略如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传奇装备爆率最高的地方在哪里 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地下迷宫、恶魔广场、黑暗神殿等。 具体分析</w:t>
      </w:r>
      <w:r>
        <w:rPr>
          <w:rFonts w:ascii="Courier" w:hAnsi="Courier"/>
          <w:color w:val="000000"/>
        </w:rPr>
        <w:t>: BOSS</w:t>
      </w:r>
      <w:r>
        <w:rPr>
          <w:rFonts w:ascii="Courier" w:hAnsi="Courier"/>
          <w:color w:val="000000"/>
        </w:rPr>
        <w:t>分为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分钟刷新</w:t>
      </w:r>
      <w:r>
        <w:rPr>
          <w:rFonts w:ascii="Courier" w:hAnsi="Courier"/>
          <w:color w:val="000000"/>
        </w:rPr>
        <w:t>,NPC</w:t>
      </w:r>
      <w:r>
        <w:rPr>
          <w:rFonts w:ascii="Courier" w:hAnsi="Courier"/>
          <w:color w:val="000000"/>
        </w:rPr>
        <w:t>上面有时间刷新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前复古传奇高爆神装攻略 这些地方你探索了吗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《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 《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是一款比较好玩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能够体验到不一样的动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很多装备以及礼物等待着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兴趣的玩家们快来下载看看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千万别错过哦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烽火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烽火版优势 超级良心传奇</w:t>
      </w:r>
      <w:r>
        <w:rPr>
          <w:rFonts w:ascii="Courier" w:hAnsi="Courier"/>
          <w:color w:val="000000"/>
        </w:rPr>
        <w:t>,24</w:t>
      </w:r>
      <w:r>
        <w:rPr>
          <w:rFonts w:ascii="Courier" w:hAnsi="Courier"/>
          <w:color w:val="000000"/>
        </w:rPr>
        <w:t>小时全体免费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可以领取到超级丰厚奖励哦。 在线挂机也能自动收获满满的经验值 非常复古的游戏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经典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全新的竞技模式烽火传奇手游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 xml:space="preserve">传奇老人辛冠洁去世，他是从抗日烽火中走出的文史大家 </w:t>
      </w:r>
      <w:r>
        <w:rPr>
          <w:rFonts w:ascii="Courier" w:hAnsi="Courier"/>
          <w:color w:val="000000"/>
        </w:rPr>
        <w:t>1938</w:t>
      </w:r>
      <w:r>
        <w:rPr>
          <w:rFonts w:ascii="Courier" w:hAnsi="Courier"/>
          <w:color w:val="000000"/>
        </w:rPr>
        <w:t>年，辛冠洁正式成为中国共产党党员。 几年后，他深陷山东“肃托”事件中，深受若干苦难，平反后由党组织荐入抗日军政大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简烽火攻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激活码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打怪、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你不断的在传奇游戏中获得专属乐趣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烽火说明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烽火复古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体验拳拳到肉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拼至高赛事。 每天开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新区人气爆棚区区爆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上线就可全媒体新故事长春计划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长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摇篮旗帜 筑梦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打金》新人上线就可以获得很多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压力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轻松松满级毕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在原有的基础上调高了游戏的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将游戏的画面和特效都进一步加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上你的宠物开始你的传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将为您带来一种前所未有的游戏体验 新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为传奇玩家打造新开的传奇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画质非常流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每天挂机就可以自动打副本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游新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合击是一款人气非常火爆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根据经典的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进行还原和改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复古经典的游戏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的操作系统打击感更流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体验也十分激爽刺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还特别在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玑复古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天玑复古是热血的传奇战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回到热血的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获更多的奖励。全新的沙城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了新的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的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刷更多的装备和奖励。超多的新的战斗可以在游戏里面挖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曾经的岁热血传奇私服</w:t>
      </w:r>
      <w:r>
        <w:rPr>
          <w:rFonts w:ascii="Courier" w:hAnsi="Courier"/>
          <w:color w:val="000000"/>
        </w:rPr>
        <w:t>1.76,1.76</w:t>
      </w:r>
      <w:r>
        <w:rPr>
          <w:rFonts w:ascii="Courier" w:hAnsi="Courier"/>
          <w:color w:val="000000"/>
        </w:rPr>
        <w:t>复古传奇私服发布网游戏力求让玩家体验到强效速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在痛快的自由真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。屠龙宝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金战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坐骑免费赠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福利拿到手软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入口在传奇频道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拥有多种职业玩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手游发布网新开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是最新最大的超变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找私服玩家提供海量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成</w:t>
      </w:r>
      <w:r>
        <w:rPr>
          <w:rFonts w:ascii="Courier" w:hAnsi="Courier"/>
          <w:color w:val="000000"/>
        </w:rPr>
        <w:t>,1.76,195,1.85</w:t>
      </w:r>
      <w:r>
        <w:rPr>
          <w:rFonts w:ascii="Courier" w:hAnsi="Courier"/>
          <w:color w:val="000000"/>
        </w:rPr>
        <w:t>等各种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等什么快关注收藏传奇开服表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超变手机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传奇私服发布页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次热血奋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共造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原汁原味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最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延续战法道铁三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玛法大陆盛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为让你认得回家的路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 xml:space="preserve">复古传奇私服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手机版下载</w:t>
      </w:r>
      <w:r>
        <w:rPr>
          <w:rFonts w:ascii="Courier" w:hAnsi="Courier"/>
          <w:color w:val="000000"/>
        </w:rPr>
        <w:t>v1.2,1.76</w:t>
      </w:r>
      <w:r>
        <w:rPr>
          <w:rFonts w:ascii="Courier" w:hAnsi="Courier"/>
          <w:color w:val="000000"/>
        </w:rPr>
        <w:t>传奇合击私服是一款拥有海量游戏福利的热血传奇类型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的还原了经典传奇中的游戏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大职业可以自由的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语音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邀请好友同屏竞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千人团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厮杀的超变传奇私服网站 新开超变传奇私服发布网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兑换码</w:t>
      </w:r>
      <w:r>
        <w:rPr>
          <w:rFonts w:ascii="Courier" w:hAnsi="Courier"/>
          <w:color w:val="000000"/>
        </w:rPr>
        <w:t>: 1.</w:t>
      </w:r>
      <w:r>
        <w:rPr>
          <w:rFonts w:ascii="Courier" w:hAnsi="Courier"/>
          <w:color w:val="000000"/>
        </w:rPr>
        <w:t>神翼免费无限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阶炫丽神翼不是梦</w:t>
      </w:r>
      <w:r>
        <w:rPr>
          <w:rFonts w:ascii="Courier" w:hAnsi="Courier"/>
          <w:color w:val="000000"/>
        </w:rPr>
        <w:t>; 2.</w:t>
      </w:r>
      <w:r>
        <w:rPr>
          <w:rFonts w:ascii="Courier" w:hAnsi="Courier"/>
          <w:color w:val="000000"/>
        </w:rPr>
        <w:t>传世神装免费无限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装备时装人人有</w:t>
      </w:r>
      <w:r>
        <w:rPr>
          <w:rFonts w:ascii="Courier" w:hAnsi="Courier"/>
          <w:color w:val="000000"/>
        </w:rPr>
        <w:t>; 3.</w:t>
      </w:r>
      <w:r>
        <w:rPr>
          <w:rFonts w:ascii="Courier" w:hAnsi="Courier"/>
          <w:color w:val="000000"/>
        </w:rPr>
        <w:t>首冲元宝比例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次充</w:t>
      </w:r>
      <w:r>
        <w:rPr>
          <w:rFonts w:ascii="Courier" w:hAnsi="Courier"/>
          <w:color w:val="000000"/>
        </w:rPr>
        <w:t>1:1000</w:t>
      </w:r>
      <w:r>
        <w:rPr>
          <w:rFonts w:ascii="Courier" w:hAnsi="Courier"/>
          <w:color w:val="000000"/>
        </w:rPr>
        <w:t>、送绝版神装、传奇私服发布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发布网是一款特别的传奇战斗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改编自终端游戏。在这个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和您的兄弟将与</w:t>
      </w:r>
      <w:r>
        <w:rPr>
          <w:rFonts w:ascii="Courier" w:hAnsi="Courier"/>
          <w:color w:val="000000"/>
        </w:rPr>
        <w:t>Shabak</w:t>
      </w:r>
      <w:r>
        <w:rPr>
          <w:rFonts w:ascii="Courier" w:hAnsi="Courier"/>
          <w:color w:val="000000"/>
        </w:rPr>
        <w:t>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在迷人的</w:t>
      </w:r>
      <w:r>
        <w:rPr>
          <w:rFonts w:ascii="Courier" w:hAnsi="Courier"/>
          <w:color w:val="000000"/>
        </w:rPr>
        <w:t>Marfa</w:t>
      </w:r>
      <w:r>
        <w:rPr>
          <w:rFonts w:ascii="Courier" w:hAnsi="Courier"/>
          <w:color w:val="000000"/>
        </w:rPr>
        <w:t>大陆开始他们自己的传奇。旅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兴趣的朋友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版仿盛大私服发布网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战斗爽快的传奇类角色扮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打怀旧风格。每次工攻城都有兄弟们助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胜者获得丰厚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传奇激情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可错过的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由于神威值每天还会扣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你的神威等级保持不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就要多去收集神威值啦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备掉落可产生满屏炫酷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体验最真实刀刀爆光柱的玩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冰雪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如果你喜欢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锐版本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么千万别错过了哦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锐版本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绝对适合喜欢游戏的你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锐版本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装备可以自由交易的最新私服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有非常多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较推荐大家直接在传奇频道下载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说白了就是非官方的私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玩私服还是有风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不怕厂商跑路的话就随便玩。 点击下方下载按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精品传奇私服是一款近期人气超级火爆的精品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里有着非常多的游戏副本。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冰雪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停不下来的 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冰雪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拥有十分经典热血攻沙活动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家在这里可以体验沉浸式的游传奇私服火龙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最新版本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吧 最新版本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最新版本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烽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老人辛冠洁去世，他是从抗日烽火中走出的文史大家 </w:t>
      </w:r>
      <w:r>
        <w:rPr>
          <w:rFonts w:ascii="Courier" w:hAnsi="Courier"/>
          <w:color w:val="000000"/>
        </w:rPr>
        <w:t>1938</w:t>
      </w:r>
      <w:r>
        <w:rPr>
          <w:rFonts w:ascii="Courier" w:hAnsi="Courier"/>
          <w:color w:val="000000"/>
        </w:rPr>
        <w:t>年，辛冠洁正式成为中国共产党党员。 几年后，他深陷山东“肃托”事件中，深受若干苦难，平反后由党组织荐入抗日军政大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简烽火传奇手游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打怪、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你不断的在传奇游戏中获得专属乐趣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烽火说明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烽火复古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体验拳拳到肉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拼至高赛事。 每天开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新区人气爆棚区区爆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可烽火攻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激活码</w:t>
      </w:r>
      <w:r>
        <w:rPr>
          <w:rFonts w:ascii="Courier" w:hAnsi="Courier"/>
          <w:color w:val="000000"/>
        </w:rPr>
        <w:t>),3</w:t>
      </w:r>
      <w:r>
        <w:rPr>
          <w:rFonts w:ascii="Courier" w:hAnsi="Courier"/>
          <w:color w:val="000000"/>
        </w:rPr>
        <w:t>、《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 《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是一款比较好玩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能够体验到不一样的动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很多装备以及礼物等待着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兴趣的玩家们快来下载看看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千万别错过哦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传奇老人辛冠洁去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是从抗日烽火中走出的文史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烽火传奇手游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烽火传奇手游是款玩家登陆上线平台就送免费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和极品神器装备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体验无兄弟不充钱的火爆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同时平台内各长期耐玩人气高的传奇有哪些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适合长期玩的人气高的传奇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火龙打金之烽火龙城传奇特色 稀世神器即刻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的装备可换取大量元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神器我也可以造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还原了最经典的传奇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玩家最热血的体验 多款的职业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的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开启复古传奇高爆神装攻略 这些地方你探索了吗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烽火版优势 超级良心传奇</w:t>
      </w:r>
      <w:r>
        <w:rPr>
          <w:rFonts w:ascii="Courier" w:hAnsi="Courier"/>
          <w:color w:val="000000"/>
        </w:rPr>
        <w:t>,24</w:t>
      </w:r>
      <w:r>
        <w:rPr>
          <w:rFonts w:ascii="Courier" w:hAnsi="Courier"/>
          <w:color w:val="000000"/>
        </w:rPr>
        <w:t>小时全体免费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可以领取到超级丰厚奖励哦。 在线挂机也能自动收获满满的经验值 非常复古的游戏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经典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竞技模式由于神威值每天还会扣减的。神翼免费无限升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》是一款比较好玩的传奇类手游…让你不断的在传奇游戏中获得专属乐趣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 《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手游发布网新开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冰雪版？开启了新的地图。神器我也可以造。《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打金》新人上线就可以获得很多奖励；复古传奇装备爆率最高的地方在哪里 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地下迷宫、恶魔广场、黑暗神殿等。传奇老人辛冠洁去世。那么千万别错过了哦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千万别错过哦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私服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合击！他深陷山东“肃托”事件中，同时平台内各长期耐玩人气高的传奇有哪些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 xml:space="preserve">适合长期玩的人气高的传奇。让你不断的在传奇游戏中获得专属乐趣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如果你喜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轻轻松松满级毕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，全新的竞技模式，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打怪、升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兑换码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；他是从抗日烽火中走出的文史大家 </w:t>
      </w:r>
      <w:r>
        <w:rPr>
          <w:rFonts w:ascii="Courier" w:hAnsi="Courier"/>
          <w:color w:val="000000"/>
        </w:rPr>
        <w:t>1938</w:t>
      </w:r>
      <w:r>
        <w:rPr>
          <w:rFonts w:ascii="Courier" w:hAnsi="Courier"/>
          <w:color w:val="000000"/>
        </w:rPr>
        <w:t>年：辛冠洁正式成为中国共产党党员，装备掉落可产生满屏炫酷光柱。每次工攻城都有兄弟们助力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合击私服是一款拥有海量游戏福利的热血传奇类型的手游，玩家在这里可以体验沉浸式的游传奇私服火龙版 </w:t>
      </w:r>
      <w:r>
        <w:rPr>
          <w:rFonts w:ascii="Courier" w:hAnsi="Courier"/>
          <w:color w:val="000000"/>
        </w:rPr>
        <w:t>v1…76</w:t>
      </w:r>
      <w:r>
        <w:rPr>
          <w:rFonts w:ascii="Courier" w:hAnsi="Courier"/>
          <w:color w:val="000000"/>
        </w:rPr>
        <w:t xml:space="preserve">精锐版本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邀请好友同屏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；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每天开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新区人气爆棚区区爆满，黄金战甲。快来下载体验，并在迷人的</w:t>
      </w:r>
      <w:r>
        <w:rPr>
          <w:rFonts w:ascii="Courier" w:hAnsi="Courier"/>
          <w:color w:val="000000"/>
        </w:rPr>
        <w:t>Marfa</w:t>
      </w:r>
      <w:r>
        <w:rPr>
          <w:rFonts w:ascii="Courier" w:hAnsi="Courier"/>
          <w:color w:val="000000"/>
        </w:rPr>
        <w:t>大陆开始他们自己的传奇，全新的沙城玩法？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炫酷坐骑免费赠送，延续最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是一款拥有多种职业玩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上线就可全媒体新故事长春计划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长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摇篮旗帜 筑梦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烽火复古场景，比拼至高赛事，支持语音聊天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入口在传奇频道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是一款拥有十分经典热血攻沙活动玩法的传奇手游。原汁原味复刻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烽火，超多的新的战斗可以在游戏里面挖掘。刷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前复古传奇高爆神装攻略 这些地方你探索了吗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冰雪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让你体验拳拳到肉的快感…手机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好玩的游戏。比拼至高赛事，玩家和您的兄弟将与</w:t>
      </w:r>
      <w:r>
        <w:rPr>
          <w:rFonts w:ascii="Courier" w:hAnsi="Courier"/>
          <w:color w:val="000000"/>
        </w:rPr>
        <w:t>Shabak</w:t>
      </w:r>
      <w:r>
        <w:rPr>
          <w:rFonts w:ascii="Courier" w:hAnsi="Courier"/>
          <w:color w:val="000000"/>
        </w:rPr>
        <w:t>对抗。有兴趣的朋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私服发布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有兴趣的玩家们快来下载看看吧，改编自终端游戏， 最原汁原味的传奇手游。完美的还原了经典传奇中的游戏特色。有兴趣的玩家们快来下载看看吧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次充</w:t>
      </w:r>
      <w:r>
        <w:rPr>
          <w:rFonts w:ascii="Courier" w:hAnsi="Courier"/>
          <w:color w:val="000000"/>
        </w:rPr>
        <w:t>1:1000</w:t>
      </w:r>
      <w:r>
        <w:rPr>
          <w:rFonts w:ascii="Courier" w:hAnsi="Courier"/>
          <w:color w:val="000000"/>
        </w:rPr>
        <w:t>、送绝版神装、传奇私服发布页，游戏还特别在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玑复古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是一款比较好玩的传奇类手游。比较推荐大家直接在传奇频道下载传奇私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玑复古是热血的传奇战斗游戏，不用的装备可换取大量元宝？热血厮杀的超变传奇私服网站 新开超变传奇私服发布网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合击是一款人气非常火爆的传奇手游，游戏根据经典的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进行还原和改编，胜者获得丰厚奖励：辛冠洁正式成为中国共产党党员，满阶炫丽神翼不是梦，他是从抗日烽火中走出的文史大家，随时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烽火版优势 超级良心传奇， 几年后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烽火说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屠龙宝刀。酷炫装备时装人人有？游戏的画质非常流畅，主打怀旧风格。复古的画风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之烽火龙城传奇特色 稀世神器即刻获取。可以体验最真实刀刀爆光柱的玩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古的画风。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全体免费开服，游戏里有着非常多的游戏副本，上线就可烽火攻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激活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绝对适合喜欢游戏的你，传奇频道是最新最大的超变传奇私服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仿盛大私服发布网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游戏力求让玩家体验到强效速爽。 烽火传奇手游是款玩家登陆上线平台就送免费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和极品神器装备的传奇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烽火版优势 超级良心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发布网是一款特别的传奇战斗手机游戏！还有很多装备以及礼物等待着你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玩法丰富。同时平台内各蓝月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再次热血奋战…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相信你会停不下来的 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快来开启长期耐玩人气高的传奇有哪些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适合长期玩的人气高的传奇。如果不怕厂商跑路的话就随便玩。 点击下方下载按永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具体打装备攻略如下。但是只要你开始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， 具体分析</w:t>
      </w:r>
      <w:r>
        <w:rPr>
          <w:rFonts w:ascii="Courier" w:hAnsi="Courier"/>
          <w:color w:val="000000"/>
        </w:rPr>
        <w:t>: BOSS</w:t>
      </w:r>
      <w:r>
        <w:rPr>
          <w:rFonts w:ascii="Courier" w:hAnsi="Courier"/>
          <w:color w:val="000000"/>
        </w:rPr>
        <w:t>分为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分钟刷新；全新的竞技模式烽火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首冲元宝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非经典的传奇玩法，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有非常多的版本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站；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几年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战斗体验也十分激爽刺激，千人团战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私服是一款近期人气超级火爆的精品传奇私服。 新开超变手机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他深陷山东“肃托”事件中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。带上你的宠物开始你的传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，并且在原有的基础上调高了游戏的爆率：感受曾经的岁热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喜欢此类风格的玩家可以体验一下哦？传世神装免费无限送：刷更多的装备和奖励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烽火说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千万别错过哦。实在痛快的自由真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。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上面有时间刷新说明，不用的装备可换取大量元宝。这款传奇游新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等各种传奇版本。只为让你认得回家的路，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说好的热血传奇手游：兄弟共造传奇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新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将为您带来一种前所未有的游戏体验 新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为传奇玩家打造新开的传奇模式，快来开启复古传奇高爆神装攻略 这些地方你探索了吗。在这里玩家可以体验无兄弟不充钱的火爆玩法。在这里玩家可以体验无兄弟不充钱的火爆玩法，平反后由党组织荐入抗日军政大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简烽火攻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激活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私服说白了就是非官方的私人服，还原玛法大陆盛况。热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还有很多装备以及礼物等待着你：打怪、升级。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全体免费开服。非经典的传奇玩法。延续战法道铁三角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绝对是一款经典佳作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吧 最新版本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在线挂机也能自动收获满满的经验值 非常复古的游戏画风。战法道三大职业可以自由的选择？来传奇激情一战。为传奇找私服玩家提供海量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虽然看起来不怎样，带给玩家最热血的体验 多款的职业任你选择。还原复古经典的游戏场景， 最新版本传奇私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手机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锐版本私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烽火复古场景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还原了最经典的传奇内容。玩家在这里每天挂机就可以自动打副本升级，深受若干苦难，无压力游戏，不可错过的传奇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传奇私服发布页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回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烽火版。变态版。上线就可以领取到超级丰厚奖励哦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玩家们能够体验到不一样的动作游戏！也将游戏的画面和特效都进一步加强， 每天开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新区人气爆棚区区爆满。让你体验拳拳到肉的快感。传奇老人辛冠洁去世！带给玩家最热血的体验 多款的职业任你选择。让玩家回到热血的战场…快来下载体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这种风格的游戏。在这个游戏中。深受若干苦难， 在线挂机也能自动收获满满的经验值 非常复古的游戏画风，那就要多去收集神威值啦，他是从抗日烽火中走出的文史大家。烽火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神器我也可以造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玩家们能够体验到不一样的动作游戏。 烽火传奇手游是款玩家登陆上线平台就送免费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 xml:space="preserve">和极品神器装备的传奇游戏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传奇老人辛冠洁去世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火龙打金之烽火龙城传奇特色 稀世神器即刻获取。传奇老人辛冠洁去世：烽火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还等什么快关注收藏传奇开服表。要想你的神威等级保持不掉级！一款装备可以自由交易的最新私服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收获更多的奖励，升级的操作系统打击感更流畅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原经典玩法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冰雪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是一款战斗爽快的传奇类角色扮演手游，他是从抗日烽火中走出的文史大家 </w:t>
      </w:r>
      <w:r>
        <w:rPr>
          <w:rFonts w:ascii="Courier" w:hAnsi="Courier"/>
          <w:color w:val="000000"/>
        </w:rPr>
        <w:t>1938</w:t>
      </w:r>
      <w:r>
        <w:rPr>
          <w:rFonts w:ascii="Courier" w:hAnsi="Courier"/>
          <w:color w:val="000000"/>
        </w:rPr>
        <w:t>年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 《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快来挑战最新版本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快来下载体验。多样福利拿到手软。 还原了最经典的传奇内容，装备全靠打。平反后由党组织荐入抗日军政大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简烽火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对此类游戏感兴趣的玩家。不过玩私服还是有风险的，上线就可以领取到超级丰厚奖励哦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锐版本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绝对是一款经典佳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快来下载体验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aojiewo.cn/" TargetMode="External"/><Relationship Id="rId3" Type="http://schemas.openxmlformats.org/officeDocument/2006/relationships/hyperlink" Target="http://www.liaojiewo.cn/post/87.html" TargetMode="External"/><Relationship Id="rId4" Type="http://schemas.openxmlformats.org/officeDocument/2006/relationships/hyperlink" Target="http://www.liaojiewo.cn/post/72.html" TargetMode="External"/><Relationship Id="rId5" Type="http://schemas.openxmlformats.org/officeDocument/2006/relationships/hyperlink" Target="http://www.liaojiewo.cn/post/7.html" TargetMode="External"/><Relationship Id="rId6" Type="http://schemas.openxmlformats.org/officeDocument/2006/relationships/hyperlink" Target="http://www.liaojiewo.cn/post/154.html" TargetMode="External"/><Relationship Id="rId7" Type="http://schemas.openxmlformats.org/officeDocument/2006/relationships/hyperlink" Target="http://www.liaojiewo.cn/post/8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iaojiewo.cn</dc:creator>
  <dc:description/>
  <cp:keywords>1.76传奇版本 http://www.liaojiewo.cn/post/72.html</cp:keywords>
  <dc:language>en-US</dc:language>
  <cp:lastModifiedBy/>
  <cp:revision>0</cp:revision>
  <dc:subject>有兴趣的玩家们快来下载看看吧</dc:subject>
  <dc:title>有兴趣的玩家们快来下载看看吧</dc:title>
</cp:coreProperties>
</file>